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09.12.2025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222222"/>
          <w:sz w:val="32"/>
          <w:szCs w:val="32"/>
          <w:shd w:fill="FFFFFF" w:val="clear"/>
        </w:rPr>
        <w:t>"</w:t>
      </w:r>
      <w:r>
        <w:rPr>
          <w:rFonts w:cs="Verdana" w:ascii="Verdana" w:hAnsi="Verdana"/>
          <w:b/>
          <w:bCs/>
          <w:sz w:val="32"/>
          <w:szCs w:val="32"/>
        </w:rPr>
        <w:t xml:space="preserve"> Magazynowanie odpadów – kompendium wiedzy dla posiadaczy odpadów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zkoleniu omówione zostaną zasady dotyczące magazynowania odpadów obowiązujące zarówno dla wytwórców odpadów, jak i podmiotów zajmujących się zbieraniem i przetwarzaniem odpad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dresaci szkolenia: </w:t>
      </w:r>
      <w:r>
        <w:rPr>
          <w:rFonts w:cs="Verdana" w:ascii="Verdana" w:hAnsi="Verdana"/>
          <w:sz w:val="16"/>
          <w:szCs w:val="16"/>
        </w:rPr>
        <w:t>wytwórcy odpadów, podmioty zbierające odpady, podmioty przetwarzające odpady, podmioty świadczące usługi budowlane i remontowe, administracja publiczna (Urzędy Marszałkowskie, WIOŚ, Starostwa Powiatowe, Straż Pożarna)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5:00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Podstawy prawne dla magazynowania odpadów – Ustawa z dnia 14 grudnia 2012 r. o odpadach z najnowszymi zmianami oraz akty towarzyszące i rozporządzenia wykonawcze w tym zakresie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iążące zapisy w dokumentacji i decyzjach indywidualnych podmiotu w zakresie magazynowania odpadów – decyzje na gospodarowanie odpadami, operaty przeciwpożarowe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efinicje i podstawowe pojęcia związane z magazynowaniem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lasyfikacja odpadów – katalog odpadów, zasady klasyfikacji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Rejestr podmiotów w BDO – zakres wpisu dla wytwórców i gospodarujących odpadam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magania dla magazynowania odpadów w zależności od prowadzonej działalnośc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gólne zasady wynikające z zapisów ustawy o odpadach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  <w:t>podstawowe zasady magazynowania odpadów, dopuszczalny czas magazynowania, właściwe miejsce magazynowania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graniczone wymagania wynikające z zapisów rozporządzenia w sprawie magazynowania odpadów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magania rozporządzenia w sprawie magazynowania odpadów w pełnym zakresie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Verdana" w:ascii="Verdana" w:hAnsi="Verdana"/>
          <w:sz w:val="14"/>
          <w:szCs w:val="14"/>
          <w:lang w:eastAsia="pl-PL"/>
        </w:rPr>
        <w:t>precyzyjne określenie miejsc magazynowania odpadów, oznakowanie miejsc magazynowania odpadów – praktyka i przykłady, właściwy sposób magazynowania odpadów, szczególne warunki magazynowania dla odpadów niebezpiecznych – strefa odpadów niebezpiecznych, oznakowanie i wyposażenie oraz stosowanie etykiety odpadów niebezpiecznych, szczególne warunki dla magazynowania odpadów wrażliwych na podwyższoną temperaturę, odpady powodujące uciążliwości zapachowe na terenach nieruchomości sąsiadujących z miejscem magazynowania odpadów, odstępstwa w zakresie odpadów nieuciążliwy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odatkowe wymagania dla magazynowania olejów odpadowych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izyjny system kontroli miejsc magazynowania odpadów – obowiązki dla podmiotów zbierających i przetwarzających odpady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Magazynowanie odpadów i ewidencja odpadowa – powiązanie i spójność dokumentacj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Kary wynikające z nieprawidłowego magazynowania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Transport odpadów – dokumenty stosowane podczas transportu odpadów, uprawnienia przewoźnik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dpowiedzialność środowiskowa za odpady – przekazywanie odpadów uprawnionemu odbiorcy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Pytania i odpowiedzi, dyskusja, wyjaśnianie wątpliwości uczestników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eastAsia="Times New Roman" w:cs="Verdana"/>
          <w:bCs/>
          <w:sz w:val="12"/>
          <w:szCs w:val="12"/>
          <w:lang w:eastAsia="pl-PL"/>
        </w:rPr>
      </w:pPr>
      <w:r>
        <w:rPr>
          <w:rFonts w:eastAsia="Times New Roman" w:cs="Verdana" w:ascii="Verdana" w:hAnsi="Verdana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292929"/>
          <w:sz w:val="12"/>
          <w:szCs w:val="12"/>
        </w:rPr>
        <w:t>Ekspert w zakresie ochrony środowiska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9.12.2025 </w:t>
      </w:r>
      <w:r>
        <w:rPr>
          <w:rFonts w:cs="Arial" w:ascii="Verdana" w:hAnsi="Verdana"/>
          <w:b/>
          <w:sz w:val="16"/>
          <w:szCs w:val="16"/>
        </w:rPr>
        <w:t>godz. 09:00 –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848,7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 w wersji elektronicznej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2"/>
          <w:szCs w:val="12"/>
          <w:u w:val="single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08.12.2025</w:t>
      </w:r>
    </w:p>
    <w:p>
      <w:pPr>
        <w:pStyle w:val="NormalnyWeb2"/>
        <w:jc w:val="both"/>
        <w:rPr>
          <w:rFonts w:ascii="Verdana" w:hAnsi="Verdana" w:cs="Verdana"/>
          <w:b/>
          <w:b/>
          <w:cap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aps/>
          <w:color w:val="333333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5T18:03:00Z</dcterms:modified>
  <cp:revision>248</cp:revision>
  <dc:subject/>
  <dc:title>Prolect</dc:title>
</cp:coreProperties>
</file>